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ONCE DE OCTUBRE DEL AÑO DOS MIL VEINTICUATRO.-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quince horas con treinta y dos minutos del día once de octu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5 de sept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rFonts w:ascii="Tahoma" w:hAnsi="Tahoma" w:cs="Tahoma"/>
          <w:b/>
          <w:b/>
          <w:sz w:val="24"/>
          <w:szCs w:val="24"/>
        </w:rPr>
      </w:pPr>
      <w:r>
        <w:rPr>
          <w:rFonts w:cs="Tahoma" w:ascii="Tahoma" w:hAnsi="Tahoma"/>
          <w:bCs/>
          <w:sz w:val="24"/>
          <w:szCs w:val="24"/>
        </w:rPr>
        <w:t>Distribución del oficio número DGPL-1P1A.-1159.30, con el que se remite la minuta con proyecto de decreto por el que se reforma el primer párrafo de la fracción VI del apartado A y se adiciona un tercer párrafo de la fracción IV del apartado B del Artículo 123 de la Constitución Política de los Estados Unidos Mexicanos, en materia de salarios, enviado por la Cámara de Senadores del Honorable Congreso de la Unión</w:t>
      </w:r>
      <w:r>
        <w:rPr>
          <w:rFonts w:cs="Tahoma" w:ascii="Tahoma" w:hAnsi="Tahoma"/>
          <w:sz w:val="24"/>
          <w:szCs w:val="24"/>
        </w:rPr>
        <w:t xml:space="preserve"> y, en su caso, presentación, análisis, discusión y votación del proyecto de dictamen respectivo.</w:t>
      </w:r>
    </w:p>
    <w:p>
      <w:pPr>
        <w:pStyle w:val="Normal"/>
        <w:jc w:val="both"/>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5 </w:t>
      </w:r>
      <w:r>
        <w:rPr>
          <w:rFonts w:cs="Tahoma" w:ascii="Tahoma" w:hAnsi="Tahoma"/>
          <w:sz w:val="24"/>
          <w:szCs w:val="24"/>
          <w:lang w:val="es-ES_tradnl"/>
        </w:rPr>
        <w:t>de sept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el Diputado Presidente instruyó a la Secretaría General para que distribuya el </w:t>
      </w:r>
      <w:r>
        <w:rPr>
          <w:rFonts w:cs="Tahoma" w:ascii="Tahoma" w:hAnsi="Tahoma"/>
          <w:bCs/>
          <w:sz w:val="24"/>
          <w:szCs w:val="24"/>
        </w:rPr>
        <w:t>oficio número DGPL-1P1A.-1159.30, con el que se remite la minuta con proyecto de decreto por el que se reforma el primer párrafo de la fracción VI del apartado A y se adiciona un tercer párrafo de la fracción IV del apartado B del Artículo 123 de la Constitución Política de los Estados Unidos Mexicanos, en materia de salarios, enviado por la Cámara de Senadores del Honorable Congreso de la Unión</w:t>
      </w:r>
      <w:r>
        <w:rPr>
          <w:rFonts w:cs="Tahoma" w:ascii="Tahoma" w:hAnsi="Tahoma"/>
          <w:sz w:val="24"/>
          <w:szCs w:val="24"/>
        </w:rPr>
        <w:t>, al igual que la 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el Diputado Presidente expresó que, debido a la importancia y trascendencia del tema en comento, solicitó a la Secretaría General que elabore un proyecto de dictamen de la minuta que está en análisis, a fin de que sea presentado en esta misma ses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Al reanudarse la sesión, el Diputado Presidente solicitó a la Secretaría General que distribuya el proyecto dictamen que contiene la </w:t>
      </w:r>
      <w:r>
        <w:rPr>
          <w:rFonts w:cs="Tahoma" w:ascii="Tahoma" w:hAnsi="Tahoma"/>
          <w:bCs/>
          <w:sz w:val="24"/>
          <w:szCs w:val="24"/>
        </w:rPr>
        <w:t xml:space="preserve">minuta con proyecto de decreto por el que se reforma el primer párrafo de la fracción VI del apartado A y se adiciona un tercer párrafo de la fracción IV del apartado B del Artículo 123 de la Constitución Política de los Estados Unidos Mexicanos, en materia de salarios. Posteriormente, pidió </w:t>
      </w:r>
      <w:r>
        <w:rPr>
          <w:rFonts w:cs="Tahoma" w:ascii="Tahoma" w:hAnsi="Tahoma"/>
          <w:sz w:val="24"/>
          <w:szCs w:val="24"/>
        </w:rPr>
        <w:t>al Diputado Secretario Roger José Torres Peniche que dé lectura al mismo, en la parte conduc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Javier Renán Osante Solís planteó una duda con respecto al apartado B, que se modifica para nivelar los suelos de los trabajadores de las fuerzas aéreas, de las maestras y maestros. En este sentido, dijo que quiere conocer cuánto le va a costar al Gobierno Federal nivelar esos sueldos. Asimismo, comentó que en este aspecto también se debe tomar en consideración a los trabajadores del Gobiern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Presidente precisó que los Congresos estatales, cuando se instalan como constituyentes es para aprobar o no el contenido del dictamen que envía el Congreso de la Unión, en tanto que las previsiones presupuestales se estarán haciendo conforme a lo aprobado por la Cámara de Diputados. Asimismo, comentó que el presente decreto es importante para millones de familias, ya que da certeza salarial a las y los trabajadores. En este sentido, expuso que en los artículos transitorios se señala que maestras y maestros de nivel básico, policías, guardias nacionales integrantes de las fuerzas armadas, así como médicos y enfermeros percibirán un salario mensual que no podrá ser inferior al salario promedio registrado ante el Instituto Mexicano del Seguro Social, que es la base que se va a tomar para hacer el cálculo en enero del próximo año, el cual será de 16 mil 777 pesos 68 centavos. También comentó que en esta Legislatura se tendrá que trabajar para los policías municipales, que tienen salarios mínimos, y los defensores del oficio del Estado mejoren sus suel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avier Renán Osante Solís señaló que con esto se confirma que en la minuta no se incluye el cálculo general sobre cuánto requerirá el Gobierno Federal para nivelar los salarios antes mencionados; asimismo, dijo que se suma al comentario sobre mejorar los sueldos de los trabajadores del Gobierno del Estado y del Congres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consideró que es importante dar lectura completa del decreto enviado por el Congreso Federal para aclarar las dudas, dado que posiblemente lo antes cuestionado está en la exposición de motivos, de manera que no se limite únicamente a la lectura de los artículos transitorios. Expuso también que las legislaturas locales sólo pueden votar a favor o en contra de la minuta sin hacerle modificación alguna como Constituyente Permanente, pero insistió en que, por transparencia, se debe dar lectura al decreto compl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l Diputado Secretario Roger José Torres Peniche manifestó que es necesario fijar un criterio en este tema, proponiendo que en futuras sesiones, cuando se trate de puntos constitucionales, se dé lectura completa a las minutas enviadas, debido a la relevancia de los temas que se trata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ás adelante, el Diputado Presidente solicitó al Diputado Secretario Roger José Torres Peniche que dé lectura íntegra al decreto completo, aunque éste dio lectura al contenido completo del proyecto de dictame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diputad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séis horas con veintidós minutos del día once de octubre del año dos mil veinticuat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GASPAR ARMANDO QUINTAL PARR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655"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1 DE  OCTUBRE DEL AÑO DOS MIL VEINTICUATR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49:00Z</dcterms:created>
  <dc:creator>Ana</dc:creator>
  <dc:description/>
  <cp:keywords/>
  <dc:language>en-US</dc:language>
  <cp:lastModifiedBy>Juan Franscisco Uicab Cabrera</cp:lastModifiedBy>
  <cp:lastPrinted>2024-10-10T13:33:00Z</cp:lastPrinted>
  <dcterms:modified xsi:type="dcterms:W3CDTF">2024-10-15T14:35:00Z</dcterms:modified>
  <cp:revision>10</cp:revision>
  <dc:subject/>
  <dc:title>ACTA DE LA SESIÓN DE TRABAJO DE LA GRAN COMISIÓN DEL HONORABLE CONGRESO DEL ESTADO DE YUCATAN, DE FECHA VEINTIOCHO DE OCTUBRE DEL AÑO DOS MIL CUATRO</dc:title>
</cp:coreProperties>
</file>